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30"/>
        <w:gridCol w:w="4845"/>
        <w:gridCol w:w="1112"/>
      </w:tblGrid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具体问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/>
                <w:sz w:val="30"/>
                <w:szCs w:val="30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</w:tr>
    </w:tbl>
    <w:p>
      <w:pPr>
        <w:pStyle w:val="2"/>
        <w:spacing w:lineRule="auto" w:line="480" w:before="0" w:after="120"/>
        <w:ind w:left="42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2:00Z</dcterms:created>
  <dc:creator>温问问问你个头</dc:creator>
  <dc:description/>
  <dc:language>en-US</dc:language>
  <cp:lastModifiedBy>null</cp:lastModifiedBy>
  <dcterms:modified xsi:type="dcterms:W3CDTF">2024-10-15T06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EE4EC94E439E8C1196DED11D28B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