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远安县免除居民基本殡葬服务和节地生态安葬奖补实施方案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规范免除基本殡葬服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免除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远安县户籍城乡居民遗体在远安县殡葬管理所火化的对象（以</w:t>
      </w:r>
      <w:bookmarkStart w:id="0" w:name="OLE_LINK3"/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户口簿</w:t>
      </w:r>
      <w:bookmarkEnd w:id="0"/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免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遗体接运（县域内，含遗体接运车费、一般遗体抬尸费、消毒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时遗体存放（含冷藏、冷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普通平板炉遗体火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骨灰寄存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免除费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政府定价标准免除实际产生的基本殡葬服务项目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（四）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申请。丧事承办人在结算殡葬费用时，填写《远安县免除基本殡葬服务费用申请表》，经县殡葬管理所审核后先行免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审批。县殡葬管理所按季度将已享受免除基本殡葬服务费政策名单汇总，报县民政局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结算。县民政局审批后，将免除基本殡葬服务费用资金划拨至县殡葬管理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节地生态安葬奖补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补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远安县户籍的死亡人员遗体火化后，亲属自愿不使用骨灰盒，在县钟磨山公墓或县公益性公墓将骨灰散撒于树下、草坪及花坛中，且不再单独建墓碑或标识的，对亲属实施节地生态安葬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凡实施节地生态安葬的一次性补助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节地生态安葬奖补由县殡葬管理所按季度集中申报，县民政局审批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申请。凡新亡人员火化后，亲属自愿选择生态安葬的，向县殡葬管理所提出申请，在县殡葬管理所指定区域安葬后，填报《远安县节地生态安葬奖补申请表》，并提供安葬前、后照片各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审核。县殡葬管理所负责审核在县级公墓生态安葬奖补事项，签署意见后报县民政局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发放。县民政局审批后，将生态安葬奖补资金发放至申请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本方案自发布之日起施行，由远安县民政局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left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0:31Z</dcterms:created>
  <dc:creator>Administrator</dc:creator>
  <dc:description/>
  <dc:language>en-US</dc:language>
  <cp:lastModifiedBy>郭怡</cp:lastModifiedBy>
  <dcterms:modified xsi:type="dcterms:W3CDTF">2024-12-17T0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8BCC6C744DAE8DD794A52CED96C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