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宜都市文化旅游产业高质量发展扶持奖励办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培育壮大文旅市场主体，推动文化旅游产业高质量发展，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共湖北省委办公厅、省政府办公厅印发的《关于推动文旅深度融合加快新时代湖北旅游业高质量发展的意见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宜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际，制定以下扶持奖励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品牌创建扶持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新获评国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的旅游景区，分别给予一次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奖励；新获评国家级、省级旅游度假区的，分别给予一次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奖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获评国家级、省级夜间文化和旅游消费集聚区、旅游休闲街区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别给予一次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奖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新获评五星、四星、三星级的旅游饭店，分别给予一次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新获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的旅行社，分别给予一次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新获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甲、乙、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的旅游民宿，分别给予一次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奖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新获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宜都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星级、四星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三星级、二星级、一星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农家乐，分别给予一次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奖励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当年新建的旅游厕所，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标准，分别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六）新获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且纳入统计的自驾车旅居车房车营地，分别给予一次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奖励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（七）被评为宜昌市级微度假地的，奖励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被评为宜都市级微度假地的，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八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获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全国乡村旅游重点镇（乡）”“湖北旅游名镇（乡）”的给予一次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奖励；新获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全国乡村旅游重点村”“湖北旅游名村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给予一次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奖励；新获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湖北旅游名街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给予一次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奖励；新获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湖北好礼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给予一次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在上级旅游行政主管部门组织的旅游商品评选活动中获国家金奖、国家银奖（或省级金奖）、国家铜奖（或省级银奖）、省级铜奖的旅游商品企业，分别给予一次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十）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个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原创文创作品参加国家、省、市党委政府及文化主管部门组织的文化创意大赛，获铜奖（或三等奖）及以上奖项的，分别一次性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十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于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宜都市内注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学旅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当年度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家级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宜昌市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小学研学基地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别给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次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奖励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当年度入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家级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宜昌市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小学研学实践教育营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别给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次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奖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对获得国家级、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旅游示范基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、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称号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主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分别给予一次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十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化企业创作大型舞台剧、旅游实景剧等获得全国、省、市文化艺术政府奖的，分别奖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市场主体培育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十四）对年度新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以上智能化改造升级、智慧景区建设、新兴网络媒体传播、数字出版印刷、网络视听、媒体融合、工艺品制造、文具制造、乐器制造、电影放映、广播影视录制、舞台表演等设备的规上文化企业，三年内按照设备购买费用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给予一次性奖励，最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十五）对当年新进规（限）并纳入文化产业统计范围的文化企业，除享受工业、商贸、服务业进规奖励政策外，分别给予文化制造业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文化批零业和文化服务业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奖励。对新认定省级文化企业十强、上市后备“金文种子”的文化企业，一次性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对新认定省级文化产业品牌、“银文种子”“文瞪种子”的文化企业，一次性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十六）对新进规（限）纳入文化产业统计范围并依法纳税的文化企业，自进规（限）当年起三年内由宜都市财政按照每年税收地方留存部分给予奖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color w:val="0070C0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十七）对年营业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以上（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），且文化产业增加值同比增速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规（限）上文化企业，给予一次性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对年营业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以上（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），且文化产业增加值同比增速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规（限）上文化企业，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奖励，之后每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奖励，最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对年营业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以上，且文化产业增加值同比增速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规（限）上文化企业，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奖励，之后每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奖励，最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企业最近三个年度营业收入增幅和文化产业增加值增幅出现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严重下滑的，不予奖励。落实财政贴息创业担保贷款政策，对符合条件的小微文化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以内贷款，按照基准利率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给予贴息，期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。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70C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文旅</w:t>
      </w:r>
      <w:r>
        <w:rPr>
          <w:rFonts w:ascii="黑体" w:hAnsi="黑体" w:cs="黑体" w:eastAsia="黑体"/>
          <w:color w:val="000000"/>
          <w:sz w:val="32"/>
          <w:szCs w:val="32"/>
        </w:rPr>
        <w:t>宣传营销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对旅行社组团来宜都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两个及以上景区景点且在宜都市域内酒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宾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住宿一晚，全年累计达到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00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学和免票人数除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，按每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元标准给予该旅行社最高不超过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奖励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（十九）旅行社或自驾游俱乐部等组织自驾游团队在宜都游览两个及以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景区且住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晚及以上，一次性组织自驾车辆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台及以上，按每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元标准给予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（二十）鼓励旅游度假区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A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级景区、星级饭店、等级民宿、微度假地开展宣传促销活动，根据活动投入、活动规模按每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3-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万元标准给予补贴，全年每个旅游企业累计补贴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万元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（二十一）鼓励文化企业举办大型展览、赛事或文化交流活动。企业参与承办宜都市级以上政府审定的重大文化活动，根据企业在活动中的经费投入情况和影响力，给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3-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次活动的奖励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（二十二）企业文创产品受邀参加宜都市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、省、市党委政府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管部门组织的文化创意大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外文化交流或展出活动的，按活动实际费用支出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3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进行奖励，单次奖励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万元，全年累计奖励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万元。企业或个人文创产品被推荐参加宜都市外文化交流或展出活动的，宜昌市级活动每件作品奖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元，宜昌市外省内活动每件作品奖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元，省外活动每件作品奖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元，需要企业人员参加活动的，参照《宜都市党政机关差旅费管理办法》在所在单位报销标准补贴相关费用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人才队伍扶持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十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持初级导游资格且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宜都市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旅行社工作的，每年奖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；持中级导游资格且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宜都市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旅行社工作的，每年奖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；持高级导游资格且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宜都市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旅行社工作的，每年奖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rPr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十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对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宜都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从事导游工作并获得国家级、省级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宜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级优秀导游员称号的，按国家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、省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宜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标准给予奖励。对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宜都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从事旅游行业并获得国家、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宜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宜都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文旅部门授予的其他荣誉称号的人员，按国家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、省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宜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宜都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标准给予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奖励扶持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宜都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每年安排的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高质量发展专项资金列支。涉及同类型奖励，按“就高不就低”的原则予以奖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重复奖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的旅游企业，是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宜都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旅局确认的旅游景区（点）、旅行社、旅游饭店和经认定的融合旅游项目企业。符合旅游发展奖励条件者每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宜都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旅局提出书面申请，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旅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局审核，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审定后进行兑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的文化企业，是指纳入文化产业统计范围的规（限）上企业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化产业发展领导小组办公室认定的规（限）下文化企业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化产业发展领导小组办公室每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组织相关部门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一年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奖励政策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摸底，经相关行业主管部门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局审核认定后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化产业发展领导小组办公室进行兑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当年有严重失信的行为或者被纳入联合惩戒名单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享受本政策。企业（单位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个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弄虚作假骗取政策资金，有关部门将追回奖励资金，并取消其三年内享受政策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印发之日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行，有效期三年，《宜都市旅游业发展奖励办法》（都政办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《关于加快推进全市文化产业高质量发展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都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文件同时废止，实施中具体问题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宣传部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旅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局负责解释。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_GB2312-WinCharSetFFFF-H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楷体_GB2312" w:cs="Times New Roman"/>
      <w:kern w:val="0"/>
      <w:sz w:val="20"/>
      <w:szCs w:val="20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spacing w:lineRule="exact" w:line="600"/>
      <w:ind w:firstLine="420"/>
      <w:jc w:val="left"/>
      <w:textAlignment w:val="baseline"/>
    </w:pPr>
    <w:rPr>
      <w:rFonts w:ascii="Times New Roman" w:hAnsi="Times New Roman" w:eastAsia="方正仿宋_GBK;微软雅黑" w:cs="Times New Roman"/>
      <w:color w:val="000000"/>
      <w:kern w:val="0"/>
      <w:sz w:val="32"/>
      <w:szCs w:val="20"/>
      <w:u w:val="none" w:color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ela</cp:lastModifiedBy>
  <dcterms:modified xsi:type="dcterms:W3CDTF">2024-05-08T08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CA071D41E498982E6E17AD0E252F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