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枝江市完善养老保障能力促进城镇和产业集中高质量发展若干措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为深入推进基本养老服务体系建设，提升我市养老服务水平，更好保障老年人生活，助推城镇和产业集中高质量发展，结合我市实际，制定如下措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居家适老化补贴。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按照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户的标准，为在城区购房的特定对象进行“一户一策”改造。改造项目分为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个基础项、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个可选项，基本涵盖“如厕洗澡安全、室内行走便利、居家环境改善、智能监测跟进、辅助器具适配”五个方面内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提供适老化改造咨询服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特定对象居住环境实际，提供个性化的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适老化改造方案，涵盖地面防滑、保障安全等硬软件各个方面，确保改造后与原有装修风格一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提供“三共”居家养老服务。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为特定对象提供“共建温馨家园”“共享智慧养老”“共谋幸福生活”等“三共”关爱服务，即创新启用“小度智能音箱”作为载体，满足服务对象的微心愿，开展心理慰藉活动，提升幸福指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养老护理员岗位津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初次参加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人社部门组织的护理员培训的养老护理从业人员免除费用，取得护理员职业技能等级证书后，凡在公办养老机构从事护理工作的，每月依等级可增发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00-30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元岗位津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提供养老互助服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下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建设农村日间照料中心，满足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有能力的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老年人基本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需求。同时，引导老年人之间互助照料，让低龄健康老人老有所为，助力高龄失能老人老有所养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线上，依托电信部门智慧平台，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为老年人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配备智能音箱，求救、助餐、娱乐等功能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一呼即应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以线上线下结合模式，让农村老年人在家即可享受便捷养老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至三条中的特定对象是指在枝江城区居住的家庭成员中有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岁以上的高龄老人或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周岁以上失能老人的家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本措施自印发之日起实施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由市民政局负责解释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enovo</dc:creator>
  <dc:description/>
  <dc:language>en-US</dc:language>
  <cp:lastModifiedBy>lenovo</cp:lastModifiedBy>
  <dcterms:modified xsi:type="dcterms:W3CDTF">2024-04-15T14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DDE08CF184329F5841C665D1600D0</vt:lpwstr>
  </property>
  <property fmtid="{D5CDD505-2E9C-101B-9397-08002B2CF9AE}" pid="3" name="KSOProductBuildVer">
    <vt:lpwstr>2052-11.8.2.1120</vt:lpwstr>
  </property>
</Properties>
</file>